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br/>
        <w:t>Az online felületre a következő okiratokat kell szkennelve feltölteni PDF formátumban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exa 1-Fi</w:t>
      </w:r>
      <w:r>
        <w:rPr>
          <w:lang w:val="ro-RO"/>
        </w:rPr>
        <w:t>șă</w:t>
      </w:r>
      <w:r>
        <w:rPr/>
        <w:t xml:space="preserve"> tip (a rendszer generálja, online alá lehet írni)</w:t>
      </w:r>
    </w:p>
    <w:p>
      <w:pPr>
        <w:pStyle w:val="Normal"/>
        <w:numPr>
          <w:ilvl w:val="0"/>
          <w:numId w:val="2"/>
        </w:numPr>
        <w:jc w:val="both"/>
        <w:rPr/>
      </w:pPr>
      <w:hyperlink r:id="rId2">
        <w:r>
          <w:rPr>
            <w:rStyle w:val="InternetLink"/>
            <w:b/>
            <w:bCs/>
          </w:rPr>
          <w:t>Beiratkozási típusnyomtatvány</w:t>
        </w:r>
      </w:hyperlink>
      <w:r>
        <w:rPr/>
        <w:t>-formular înscriere (kitöltve és aláírv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emélyazonossági igazolvá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ületési anyakönyvi kivonat (keresztlevél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érettségi oklevél* </w:t>
      </w:r>
      <w:r>
        <w:rPr/>
        <w:t>és </w:t>
      </w:r>
      <w:r>
        <w:rPr>
          <w:b/>
          <w:bCs/>
        </w:rPr>
        <w:t>iskolai anyakönyvi kivonat</w:t>
      </w:r>
      <w:r>
        <w:rPr/>
        <w:t> – </w:t>
      </w:r>
      <w:r>
        <w:rPr>
          <w:b/>
          <w:bCs/>
        </w:rPr>
        <w:t>Foaie matricolă</w:t>
      </w:r>
      <w:r>
        <w:rPr/>
        <w:t> (az anyakönyvi kivonattal ellátott oklevelek esetén) vagy ezzel egyenértékű oklevél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vosi igazolás – feltüntetve rajta, hogy a jelölt egyetemi felvételre alkalmas (apt pentru studii la facultat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ázassági oklevél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Az iratok feltöltését követően egy 130 lej értékű összeget kell befizetni, melyből 50 lej a beiratkozási díj, 80 lej a felvételi díj. Az összeg kifizethető online, bankkártyával, a beiratkozási felületen. </w:t>
      </w:r>
    </w:p>
    <w:p>
      <w:pPr>
        <w:pStyle w:val="Normal"/>
        <w:rPr/>
      </w:pPr>
      <w:r>
        <w:rPr/>
        <w:t>Amennyiben a Karon belül két alapképzéses szakra iratkozik be, a felvételi díj 100 lej, a beiratkozási díj változatlanul 50 lej.</w:t>
      </w:r>
    </w:p>
    <w:p>
      <w:pPr>
        <w:pStyle w:val="Normal"/>
        <w:rPr/>
      </w:pPr>
      <w:r>
        <w:rPr/>
        <w:t>Bizonyos családi háttérrel rendelkező személyek a beiratkozási díj kifizetése alól mentesülhetnek részlegesen vagy akár teljes mértékben is.</w:t>
        <w:br/>
        <w:t xml:space="preserve">A következő dokumentum tartalmazza azokat a feltételeket, melyek esetében a beiratkozó a beiratkozási vagy felvételi díj kifizetése alól mentesülhet: </w:t>
      </w:r>
      <w:hyperlink r:id="rId3">
        <w:r>
          <w:rPr>
            <w:rStyle w:val="InternetLink"/>
          </w:rPr>
          <w:t>ANEXA 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*</w:t>
      </w:r>
      <w:r>
        <w:rPr/>
        <w:t> Amennyiben a felvételiző az érettségi oklevelet nem Romániában szerezte, honosítania kell az oklevelet. A részletekért ajánljuk figyelmébe a következő linket: https://cci.ubbcluj.ro/admission-international-students/candidates-from-eu-countries/bachelor-studies/</w:t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t.ubbcluj.ro/wp-content/uploads/Formular_inscriere_admitere_Muzica-1" TargetMode="External"/><Relationship Id="rId3" Type="http://schemas.openxmlformats.org/officeDocument/2006/relationships/hyperlink" Target="https://rt.ubbcluj.ro/wp-content/uploads/Anexa-2-scutiri-taxe-1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37:00Z</dcterms:created>
  <dc:creator>Timea-Magdolna Marton</dc:creator>
  <dc:description/>
  <cp:keywords/>
  <dc:language>en-US</dc:language>
  <cp:lastModifiedBy>István Juhos</cp:lastModifiedBy>
  <dcterms:modified xsi:type="dcterms:W3CDTF">2024-12-18T13:51:00Z</dcterms:modified>
  <cp:revision>4</cp:revision>
  <dc:subject/>
  <dc:title/>
</cp:coreProperties>
</file>